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36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912-2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Намазова Тагира Гумбетовича, * года рождения, уроженца *, проживающего по адресу: *</w:t>
      </w:r>
      <w:r>
        <w:rPr>
          <w:color w:val="C00000"/>
        </w:rPr>
        <w:t>, паспорт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Намазов Тагир Гумбетович </w:t>
      </w:r>
      <w:r>
        <w:rPr/>
        <w:t>не оплатил административный штраф в размере 500 рублей по постановлению №18810586230919005876 от 19.09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Намазов Тагир Гумбетович </w:t>
      </w:r>
      <w:r>
        <w:rPr/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 копию постановления №18810586230919005876 от 19.09.2023 года по делу об административном правонарушении, карточку учета транспортного средства, фотофиксацию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0919005876 от 19.09.2023 года по делу об административном правонарушении вступило в законную силу 24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Намазов Тагир Гумбетович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Намазова Тагира Гумбет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36242012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